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b w:val="false"/>
          <w:b w:val="false"/>
          <w:color w:val="333333"/>
          <w:szCs w:val="28"/>
        </w:rPr>
      </w:pPr>
      <w:r>
        <w:rPr>
          <w:b w:val="false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697634287" r:id="rId2"/>
        </w:object>
      </w:r>
    </w:p>
    <w:p>
      <w:pPr>
        <w:pStyle w:val="TextBody"/>
        <w:jc w:val="left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  <w:t xml:space="preserve">                                                    </w:t>
      </w:r>
      <w:r>
        <w:rPr>
          <w:sz w:val="32"/>
        </w:rPr>
        <w:t>ПРИКАЗ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МУНИЦИПАЛЬНОГО  КАЗЁННОГО  УЧРЕЖДЕНИЯ  КУЛЬТУРЫ </w:t>
      </w:r>
    </w:p>
    <w:p>
      <w:pPr>
        <w:pStyle w:val="TextBody"/>
        <w:rPr/>
      </w:pPr>
      <w:r>
        <w:rPr/>
        <w:t xml:space="preserve"> </w:t>
      </w:r>
      <w:r>
        <w:rPr/>
        <w:t xml:space="preserve">«СЕЛЬСКАЯ БИБЛИОТЕКА»   </w:t>
      </w:r>
    </w:p>
    <w:p>
      <w:pPr>
        <w:pStyle w:val="TextBody"/>
        <w:rPr/>
      </w:pPr>
      <w:r>
        <w:rPr/>
        <w:t xml:space="preserve">ЮГО-СЕВЕРНОГО  СЕЛЬСКОГО  ПОСЕЛЕНИЯ  </w:t>
      </w:r>
    </w:p>
    <w:p>
      <w:pPr>
        <w:pStyle w:val="TextBody"/>
        <w:rPr/>
      </w:pPr>
      <w:r>
        <w:rPr/>
        <w:t>ТИХОРЕЦКОГО  РАЙОНА</w:t>
      </w:r>
    </w:p>
    <w:p>
      <w:pPr>
        <w:pStyle w:val="TextBody"/>
        <w:tabs>
          <w:tab w:val="clear" w:pos="708"/>
          <w:tab w:val="left" w:pos="2970" w:leader="none"/>
        </w:tabs>
        <w:jc w:val="left"/>
        <w:rPr/>
      </w:pPr>
      <w:r>
        <w:rPr/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т  07.02.2018 г.                                                                                № 4/1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станица  Юго-Северная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по профилактике коррупции в муниципальном казенн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и культуры «Сельская библиотека»  Юго-Северного  сельского поселения Тихорецк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8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5 декабря 2008 года N 273-ФЗ «О противодействии коррупции», Закона Краснодарского края от 23 июля 2009 года N 1798-КЗ «О противодействии коррупции в Краснодарском крае», а также в целях повышения эффективности противодействия коррупции в муниципальном казенном учреждении культуры «Сельская библиотека» Юго-Северного сельского поселения Тихорецкого района (далее – МКУК «Сельская библиотека» Юго-Северного СП ТР) приказыва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.Утверди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Кодекс этики и служебного поведения работников МКУК «Сельская библиотека» Юго-Северного СП ТР (приложение № 1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Положение об информировании работниками МКУК «Сельская библиотека» Юго-Северного СП ТР работодателя о случаях склонения их к совершению коррупционных нарушений и порядке рассмотрения таких сообщений (приложение № 2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Положение о конфликте интересов и порядка его урегулирования (приложение № 3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Положение об информировании работодателя о ставшей известной работнику информации о случаях совершения коррупционных нарушений другими работниками, контрагентами или иными лицами и порядка рассмотрения таких сообщений (приложение № 4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Форму журнала регистрации коррупционных проявлений (приложение № 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Комплексный план по противодействию коррупции в МКУК «Сельская библиотека» Юго-Северного СП ТР на 2018 год (приложение № 6).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35725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16:00Z</dcterms:created>
  <dc:creator>Светлана</dc:creator>
  <dc:description/>
  <cp:keywords/>
  <dc:language>en-US</dc:language>
  <cp:lastModifiedBy>Пользователь Windows</cp:lastModifiedBy>
  <cp:lastPrinted>2021-04-21T11:34:00Z</cp:lastPrinted>
  <dcterms:modified xsi:type="dcterms:W3CDTF">2021-04-21T10:28:00Z</dcterms:modified>
  <cp:revision>7</cp:revision>
  <dc:subject/>
  <dc:title/>
</cp:coreProperties>
</file>