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0055</wp:posOffset>
            </wp:positionH>
            <wp:positionV relativeFrom="paragraph">
              <wp:posOffset>-352425</wp:posOffset>
            </wp:positionV>
            <wp:extent cx="10696575" cy="7772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6575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5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7001"/>
      </w:tblGrid>
      <w:tr>
        <w:trPr/>
        <w:tc>
          <w:tcPr>
            <w:tcW w:w="8613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01" w:type="dxa"/>
            <w:tcBorders/>
          </w:tcPr>
          <w:p>
            <w:pPr>
              <w:pStyle w:val="Style22"/>
              <w:spacing w:lineRule="atLeast" w:line="100" w:before="0" w:after="0"/>
              <w:rPr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ТВЕРЖДАЮ</w:t>
            </w:r>
          </w:p>
          <w:p>
            <w:pPr>
              <w:pStyle w:val="Style22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Директор муниципального казенного                                            учреждения  культуры  «Сельская                                                                      библиотека» Юго-Северного сельского  </w:t>
            </w:r>
          </w:p>
          <w:p>
            <w:pPr>
              <w:pStyle w:val="Style22"/>
              <w:spacing w:lineRule="atLeast" w:line="100" w:before="0" w:after="0"/>
              <w:rPr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поселения   Тихорецкого района                                                            </w:t>
            </w:r>
          </w:p>
          <w:p>
            <w:pPr>
              <w:pStyle w:val="Style22"/>
              <w:spacing w:lineRule="atLeast" w:line="100"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Style22"/>
              <w:spacing w:lineRule="atLeast" w:line="100" w:before="0" w:after="0"/>
              <w:rPr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_______О.А. Зайцева</w:t>
            </w:r>
          </w:p>
          <w:p>
            <w:pPr>
              <w:pStyle w:val="ConsPlusNormal"/>
              <w:widowControl/>
              <w:spacing w:lineRule="atLeast" w:line="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spacing w:lineRule="atLeast" w:line="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tLeast" w:line="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ный план</w:t>
      </w:r>
    </w:p>
    <w:p>
      <w:pPr>
        <w:pStyle w:val="Normal"/>
        <w:shd w:fill="FFFFFF" w:val="clear"/>
        <w:spacing w:lineRule="atLeast" w:line="23" w:before="0" w:after="0"/>
        <w:ind w:left="5" w:hanging="0"/>
        <w:jc w:val="center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мероприятий по противодействию коррупции </w:t>
      </w:r>
      <w:r>
        <w:rPr>
          <w:rFonts w:cs="Times New Roman" w:ascii="Times New Roman" w:hAnsi="Times New Roman"/>
          <w:b/>
          <w:sz w:val="28"/>
          <w:szCs w:val="28"/>
        </w:rPr>
        <w:t xml:space="preserve">в муниципальном казенном учреждении культуры </w:t>
      </w:r>
    </w:p>
    <w:p>
      <w:pPr>
        <w:pStyle w:val="Normal"/>
        <w:shd w:fill="FFFFFF" w:val="clear"/>
        <w:spacing w:lineRule="atLeast" w:line="23" w:before="0" w:after="0"/>
        <w:ind w:left="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Сельская библиотека» Юго-Северного СПТР на 2023 год</w:t>
      </w:r>
    </w:p>
    <w:p>
      <w:pPr>
        <w:pStyle w:val="Normal"/>
        <w:shd w:fill="FFFFFF" w:val="clear"/>
        <w:spacing w:lineRule="atLeast" w:line="23" w:before="0" w:after="0"/>
        <w:ind w:left="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1"/>
        <w:gridCol w:w="7330"/>
        <w:gridCol w:w="3118"/>
        <w:gridCol w:w="1701"/>
        <w:gridCol w:w="1511"/>
      </w:tblGrid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  <w:t>п/п</w:t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ок   </w:t>
              <w:br/>
              <w:t>исполнени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ме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144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1. Меры по правовому обеспечению противодействия коррупции</w:t>
            </w:r>
          </w:p>
        </w:tc>
      </w:tr>
      <w:tr>
        <w:trPr>
          <w:trHeight w:val="960" w:hRule="atLeast"/>
          <w:cantSplit w:val="true"/>
        </w:trPr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6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tLeast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рганизация правового просвещения работников МКУК «Сельская библиотека»  Юго-Северного СП ТР по антикоррупционной тематике (семинары, тренинги, лекции, совещания)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 xml:space="preserve">Директор </w:t>
            </w:r>
            <w:r>
              <w:rPr>
                <w:rFonts w:cs="Times New Roman" w:ascii="Times New Roman" w:hAnsi="Times New Roman"/>
              </w:rPr>
              <w:t>МКУК «Сельская библиотека» Юго-Северного СП ТР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выпуск листовок, памяток по противодействию</w:t>
            </w:r>
          </w:p>
          <w:p>
            <w:pPr>
              <w:pStyle w:val="Style18"/>
              <w:spacing w:lineRule="atLeast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коррупци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Директор </w:t>
            </w:r>
            <w:r>
              <w:rPr>
                <w:rFonts w:cs="Times New Roman" w:ascii="Times New Roman" w:hAnsi="Times New Roman"/>
              </w:rPr>
              <w:t>МКУК «Сельская библиотека» Юго-Северного СП ТР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полугодие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706640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внесение изменений и дополнений в планы противодействия коррупции, обеспечение их утверждения в установленном порядке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2"/>
              </w:rPr>
              <w:t>МКУК «Сельская библиотека» Юго-Северного СП ТР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В течение года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706640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контроля за исполнением: плана противодействия коррупции; должностных  инструкций сотрудниками учреждени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2"/>
              </w:rPr>
              <w:t>МКУК «Сельская библиотека» Юго-Северного СП ТР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В течение года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706640"/>
              <w:spacing w:lineRule="atLeast" w:line="240"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и дополнений в организационно-распорядительную документацию МКУК «Сельская библиотека» Юго-Северного СП Т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правовая экспертиза внутренних локальных актов, регламентирующих деятельность предприятий и учреждени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2"/>
              </w:rPr>
              <w:t>МКУК «Сельская библиотека» Юго-Северного СП ТР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 мере необходимости или по фактам, отраженным в актах по результатам проверок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706640"/>
              <w:spacing w:lineRule="atLeast" w:line="240"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пущение  составления   и подписания неофициальной отчетности, использования поддельных документов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2"/>
              </w:rPr>
              <w:t>МКУК «Сельская библиотека» Юго-Северного СП ТР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В течение года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706640"/>
              <w:spacing w:lineRule="atLeast" w:line="240"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о   организации  с правоохранительными органам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2"/>
              </w:rPr>
              <w:t>МКУК «Сельская библиотека» Юго-Северного СП ТР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В течение года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706640"/>
              <w:spacing w:lineRule="atLeast" w:line="240"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зменений законодательства в области противодействия коррупци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2"/>
              </w:rPr>
              <w:t>МКУК «Сельская библиотека» Юго-Северного СП ТР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В течение года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706640"/>
              <w:spacing w:lineRule="atLeast" w:line="240"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    работников     с нормативными документами по антикоррупционной деятельност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2"/>
              </w:rPr>
              <w:t>МКУК «Сельская библиотека» Юго-Северного СП ТР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В течение года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706640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    антикоррупционных мероприятий, направленных на профилактику и противодействие коррупции, в том числе:</w:t>
            </w:r>
          </w:p>
          <w:p>
            <w:pPr>
              <w:pStyle w:val="Rvps706640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размещение     на     информационных стендах учреждения печатных агитационных материалов антикоррупционной направленности;</w:t>
            </w:r>
          </w:p>
          <w:p>
            <w:pPr>
              <w:pStyle w:val="Rvps706640"/>
              <w:spacing w:lineRule="atLeast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и размещение информации о деятельности учреждения на официальном сайте сельской библиотеки Юго-Северного сельского поселения Тихорецкого района в разделе «Противодействие коррупции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2"/>
              </w:rPr>
              <w:t>МКУК «Сельская библиотека» Юго-Северного СП ТР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В течение года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706640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ведений о доходах, расходах, об имуществе и обязательствах имущественного характера руководителя учреждения и членов его семь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2"/>
              </w:rPr>
              <w:t>МКУК «Сельская библиотека» Юго-Северного СП ТР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Ежегодно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</w:t>
            </w:r>
          </w:p>
        </w:tc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706640"/>
              <w:spacing w:lineRule="atLeast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нтроля за информацией из различных источников (публикации, средства массовой информации, сайт сельской библиотеки Юго-Северного сельского поселения) и анализ обращений граждан, содержащих сведения о проявлении фактов коррупции и злоупотреблениях должностными полномочиями сотрудниками МКУК «СБ» Юго-Северного СП ТР и своевременное принятие соответствующих мер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 w:before="0" w:after="0"/>
              <w:contextualSpacing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2"/>
              </w:rPr>
              <w:t>МКУК «Сельская библиотека» Юго-Северного СП ТР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 фактам, изложенным в публикациях, обращениях граждан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.</w:t>
            </w:r>
          </w:p>
        </w:tc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706640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купок для муниципальных нужд учреждения в соответствии с требованиями  Федерального  закона от 5 апреля 2013 года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2"/>
              </w:rPr>
              <w:t>МКУК «Сельская библиотека» Юго-Северного СП ТР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В течение года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.</w:t>
            </w:r>
          </w:p>
        </w:tc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706640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соблюдения требований Федерального закона от 05.04.2013 №44-ФЗ «О контрактной системе в сфере закупок товаров, работ, услуг для обеспечения государственных и муниципальных нужд» в целях противодействия коррупци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2"/>
              </w:rPr>
              <w:t>МКУК «Сельская библиотека» Юго-Северного СП ТР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В течение года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</w:t>
            </w:r>
          </w:p>
        </w:tc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706640"/>
              <w:spacing w:lineRule="atLeast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о ходе реализации плана в разделе  «Противодействие коррупции» на странице официального сайта сельской библиотеки Юго-Северного сельского поселения Тихорецкого  района  в информационно-телекоммуникационной сети «Интернет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2"/>
              </w:rPr>
              <w:t>МКУК «Сельская библиотека» Юго-Северного СП ТР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В течение года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.</w:t>
            </w:r>
          </w:p>
        </w:tc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706640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ок исполнения плана противодействия коррупци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2"/>
              </w:rPr>
              <w:t>МКУК «Сельская библиотека» Юго-Северного СП ТР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В течение года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.</w:t>
            </w:r>
          </w:p>
        </w:tc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706640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общение результатов проверок органов внутреннего и внешнего контроля по видам нарушений, формирование комплекса мер по профилактике различных видов нарушений, выявленных в результате проверок, принятие своевременных мер по их устранению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 w:before="0" w:after="0"/>
              <w:contextualSpacing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2"/>
              </w:rPr>
              <w:t>МКУК «Сельская библиотека» Юго-Северного СПТР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 мере необходимости или по фактам, отраженным в актах по результатам проверок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.</w:t>
            </w:r>
          </w:p>
        </w:tc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706640"/>
              <w:spacing w:lineRule="atLeast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дение разъяснительной работы с работниками МКУК «СБ» Юго-Северного СП ТР»  по действующей системе оплаты труда, выплатах социального характер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2"/>
              </w:rPr>
              <w:t>МКУК «Сельская библиотека» Юго-Северного СПТР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В течение года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.</w:t>
            </w:r>
          </w:p>
        </w:tc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706640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существление принципа коллегиальности  при осуществлении выплат стимулирующего характера  работникам учреждени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2"/>
              </w:rPr>
              <w:t>МКУК «Сельская библиотека» Юго-Северного СП ТР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В течение года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.</w:t>
            </w:r>
          </w:p>
        </w:tc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706640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еспечение контроля за целевым использованием имущества, находящимся в оперативном управлени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2"/>
              </w:rPr>
              <w:t>МКУК «Сельская библиотека» Юго-Северного СП ТР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В течение года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1.</w:t>
            </w:r>
          </w:p>
        </w:tc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tLeast" w:line="100" w:before="0" w:after="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ниторинг и анализ выполнения плана по предупреждению коррупционных проявлений в МКУК «СБ» Юго-Северного СП ТР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2"/>
              </w:rPr>
              <w:t>МКУК «Сельская библиотека» Юго-Северного СП ТР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В течение года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2.</w:t>
            </w:r>
          </w:p>
        </w:tc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tLeast" w:line="100" w:before="0" w:after="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троль  за соблюдением работниками режима рабочего времени, установленного Правилами  внутреннего трудового распорядк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2"/>
              </w:rPr>
              <w:t>МКУК «Сельская библиотека» Юго-Северного СП ТР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   </w:t>
            </w:r>
          </w:p>
          <w:p>
            <w:pPr>
              <w:pStyle w:val="ConsPlusNormal"/>
              <w:widowControl/>
              <w:spacing w:lineRule="atLeast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  <w:p>
            <w:pPr>
              <w:pStyle w:val="ConsPlusNormal"/>
              <w:widowControl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В течение года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yle16"/>
                <w:rFonts w:cs="Times New Roman" w:ascii="Times New Roman" w:hAnsi="Times New Roman"/>
                <w:color w:val="000000"/>
              </w:rPr>
              <w:t xml:space="preserve">2. Взаимодействие с гражданами, обеспечение доступности к информации о деятельности МКУК </w:t>
            </w:r>
            <w:r>
              <w:rPr>
                <w:rFonts w:cs="Times New Roman" w:ascii="Times New Roman" w:hAnsi="Times New Roman"/>
                <w:b/>
              </w:rPr>
              <w:t>«СДК  Юго-Северного СП ТР»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ступности информации о деятельности учреж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КУК «Сельская библиотека» Юго-Северного СП 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.2. 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рганизация личного приема граждан директором МКУК «Сельская библиотека»  Юго-Северного СП ТР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КУК «Сельская библиотека» Юго-Северного СП 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center" w:pos="26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анализа обращений граждан и организаций в целях выявления информации о коррупционных проявлен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тветственный  за  работу                                по  профилактике  и  противодействию  коррупции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12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525" w:leader="none"/>
        </w:tabs>
        <w:spacing w:before="0" w:after="20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Rvps706640">
    <w:name w:val="rvps706640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Style19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Times New Roman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2:33:00Z</dcterms:created>
  <dc:creator>Admin</dc:creator>
  <dc:description/>
  <cp:keywords/>
  <dc:language>en-US</dc:language>
  <cp:lastModifiedBy>Пользователь Windows</cp:lastModifiedBy>
  <cp:lastPrinted>2023-02-03T14:32:00Z</cp:lastPrinted>
  <dcterms:modified xsi:type="dcterms:W3CDTF">2023-02-03T11:37:00Z</dcterms:modified>
  <cp:revision>5</cp:revision>
  <dc:subject/>
  <dc:title/>
</cp:coreProperties>
</file>