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униципального казенного учреждения культуры «Сельская библиотека» Юго-Северн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 2024 года 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bookmarkEnd w:id="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этики и служебного поведения работников муниципального казенного учреждения культуры «Сельская библиотека» Юго-Северного сельского поселения Тихорецкого района           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1. Кодекс этики и служебного поведения работников муниципального казенного учреждения культуры «Сельская библиотека» Юго-Северного сельского поселения Тихорецкого района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енного учреждения культуры «Сельская библиотека» Юго-Северного сельского поселения Тихорецкого района (далее – учреждение, работники) независимо от занимаемой ими дол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 Основой для разработки настоящего Кодекса является Трудовой кодекс Российской Федерации, Федеральный закон от 25 декабря 2008 года       № 273-ФЗ «О противодействии коррупции» и другие федеральные законы                        в целях противодействия корруп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bookmarkStart w:id="1" w:name="sub_1020"/>
      <w:bookmarkEnd w:id="1"/>
      <w:r>
        <w:rPr>
          <w:sz w:val="28"/>
          <w:szCs w:val="28"/>
        </w:rPr>
        <w:t>1.3. Гражданин Российской Федерации, поступающий на работу                                в учреждение обязан ознакомиться с положениями Кодекса и соблюдать                           их в процессе своей трудов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 Каждый работник учреждения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содействие укреплению авторитета работников, доверия граждан к муниципальным учреждени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еспечение единых норм поведения работник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Кодекс служит основой для формирования должной морали                                        в муниципальном учреждении, уважительного отношения к муниципальным учреждениям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8. Знание и соблюдение работниками положений Кодекса является одним из критериев оценки качества их профессиональной деятельности                                  и служебного пове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2. Основные принципы и правила служебного поведения работников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 .Основные принципы служебного поведения работников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 . 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, на высоком профессиональном уровне в целях обеспечения эффективной работы по оказанию населению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ыть корректным, внимательным, доброжелательным и вежливым                            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                                  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                           в отношении деятельности государственных органов, их руков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допускать поведения, которое могло бы вызвать сомнение                                         в объективном исполнении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ться правил делового поведения и связанных                                                с осуществлением возложенных на учреждение функций этических нор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 в одежде соблюдать опрятность и чувство 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                                 на деятельность учреждения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                                     а также оказывать содействие в получении достоверной информации                                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                       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личную ответственность за результаты сво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 соблюдать Конституцию Российской Федерации, федеральные законы, иные нормативные правовые акты Российской Федерации по вопросам в сфере противодействия коррупции, нормативные правовые акты субъектов Российской Федерации, должностные инструкции, правила внутреннего трудового распорядка, а также другие локальные акты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Работники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 Работники при исполнении ими должностных обязанностей                                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 При назначении на должность гражданин                                                                        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 Работники учреждения несут ответственность перед обществом                                         за результаты сво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3. Этические правила служебного поведения работник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юбого вида высказывания и действия дискриминационного характера         по признакам пола, возраста, расы, национальности, языка, гражданства, социального, имущественного или семейного положения, политических                                или религиозных предпоч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 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внешнему виду работн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Требования к внешнему виду работников предъявляются в период                  их работы в учрежд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 Внешний вид работника при исполнении должностных обязанностей в зависимости от условий работы и формата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 В целях недопущения нарушений деловой этики работникам следует соблюдать основные требования делового стиля к одеж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тенки цветов в одежде должны соответствовать классическому деловому стилю, исключающему яркие цвета, надписи, изображения людей                              и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                            без пиджака и галсту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ничный и аккуратный макияж, маникюр в сдержанных тон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льте, обнаженные плечи, сп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ье, юбка с глубоким разрезом, длиной выше 3 см от середины коле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отки (чулки) в сетку, лосины (леггинсы), в том числе в сочетании               с платьем, юбкой или рубашк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ия, имеющая резкий зап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5. Общие правила при использовании социальных сете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 При размещении информации в информационно-телекоммуникационной сети «Интернет» (далее – сеть Интернет) работники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муниципального образования Тихорецкий рай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бщепринятым нравственно-этическим принцип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 При размещении информации в сети Интернет работникам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 в публикациях от своего имени,             в том числе при общении с другими пользовател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и материалы, содержа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ставляющие государственную тайну, сведения конфиденциального характера, служебную информацию, ставшую известной                  в связи с исполнением должностных обязанностей, иную информацию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ику в отношении конституционного строя, институтов публичной власти, способную нанести ущерб репутации работника или авторитету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оскорбляющие честь и достоинство человека и граждан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ся к группам (сообществам), содержащим материалы, указанные в абзацах пятом, шестом пункта 5.2 настоящего раздела                                     (в том числе посредством репоста, «лайков» и др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6. Ответственность за нарушение Кодекс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рушение работником положений настоящего Кодекса квалифицируется как неисполнение или ненадлежащее исполнение работником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 Примен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                             с трудов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 Соблюдение работником положений Кодекса учитывается                                          при проведении аттестации, формировании кадрового резерва для выдвижения на вышестоящую должность, а также при применении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3:00Z</dcterms:created>
  <dc:creator>Мэрия</dc:creator>
  <dc:description/>
  <dc:language>en-US</dc:language>
  <cp:lastModifiedBy>Пользователь Windows</cp:lastModifiedBy>
  <cp:lastPrinted>2024-03-27T16:19:00Z</cp:lastPrinted>
  <dcterms:modified xsi:type="dcterms:W3CDTF">2024-03-27T13:23:00Z</dcterms:modified>
  <cp:revision>2</cp:revision>
  <dc:subject/>
  <dc:title>РОССИЙСКАЯ   ФЕДЕРАЦИЯ</dc:title>
</cp:coreProperties>
</file>